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 w:cs="Calibri"/>
          <w:b/>
          <w:b/>
          <w:sz w:val="24"/>
          <w:lang w:val="pl-PL"/>
        </w:rPr>
      </w:pPr>
      <w:r>
        <w:rPr/>
        <w:drawing>
          <wp:inline distT="0" distB="0" distL="0" distR="0">
            <wp:extent cx="204914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6890" cy="176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REGULAMIN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/>
          <w:sz w:val="24"/>
          <w:lang w:val="pl-PL"/>
        </w:rPr>
        <w:t>Konkurs na Młodzieżowego Dziennikarza Roku Wojew</w:t>
      </w:r>
      <w:r>
        <w:rPr>
          <w:rFonts w:cs="Calibri" w:ascii="Calibri" w:hAnsi="Calibri"/>
          <w:b/>
          <w:sz w:val="24"/>
          <w:lang w:val="en-US"/>
        </w:rPr>
        <w:t>ó</w:t>
      </w:r>
      <w:r>
        <w:rPr>
          <w:rFonts w:cs="Calibri" w:ascii="Calibri" w:hAnsi="Calibri"/>
          <w:b/>
          <w:sz w:val="24"/>
          <w:lang w:val="pl-PL"/>
        </w:rPr>
        <w:t>dztwa Lubuskiego 2023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2"/>
          <w:lang w:val="en-US"/>
        </w:rPr>
        <w:t>§</w:t>
      </w:r>
      <w:r>
        <w:rPr>
          <w:rFonts w:cs="Calibri" w:ascii="Calibri" w:hAnsi="Calibri"/>
          <w:b w:val="false"/>
          <w:sz w:val="22"/>
          <w:lang w:val="pl-PL"/>
        </w:rPr>
        <w:t xml:space="preserve"> 1 Cele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1. To pierwszy taki konkurs organizowany dla młodych Lubuszan. Skierowany jest do wszystkich uczni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w szk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ł podstawowych i ponadpodstawowych zaangażowanych w pracę dziennikarską, pragnących sprawdzić swoje siły przy tworzeniu tekst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 xml:space="preserve">w o głębszym, regionalnym znaczeniu. 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2. Celem konkursu jest nagrodzenie wyróżniających się młodych autor</w:t>
      </w:r>
      <w:r>
        <w:rPr>
          <w:rFonts w:cs="Calibri" w:ascii="Calibri" w:hAnsi="Calibri"/>
          <w:b w:val="false"/>
          <w:sz w:val="22"/>
          <w:lang w:val="en-US"/>
        </w:rPr>
        <w:t>ó</w:t>
      </w:r>
      <w:r>
        <w:rPr>
          <w:rFonts w:cs="Calibri" w:ascii="Calibri" w:hAnsi="Calibri"/>
          <w:b w:val="false"/>
          <w:sz w:val="22"/>
          <w:lang w:val="pl-PL"/>
        </w:rPr>
        <w:t>w - dziennikarzy działających na terenie wojew</w:t>
      </w:r>
      <w:r>
        <w:rPr>
          <w:rFonts w:cs="Calibri" w:ascii="Calibri" w:hAnsi="Calibri"/>
          <w:b w:val="false"/>
          <w:sz w:val="22"/>
          <w:lang w:val="en-US"/>
        </w:rPr>
        <w:t xml:space="preserve">ództwa lubuskiego oraz promocję ich twórczości. Konkurs ma również pomóc w </w:t>
      </w:r>
      <w:r>
        <w:rPr>
          <w:rFonts w:cs="Calibri" w:ascii="Calibri" w:hAnsi="Calibri"/>
          <w:b w:val="false"/>
          <w:sz w:val="22"/>
          <w:lang w:val="pl-PL"/>
        </w:rPr>
        <w:t>promocji gazetek szkolnych, pokazaniu ich szerszemu gronu odbiorc</w:t>
      </w:r>
      <w:r>
        <w:rPr>
          <w:rFonts w:cs="Calibri" w:ascii="Calibri" w:hAnsi="Calibri"/>
          <w:b w:val="false"/>
          <w:sz w:val="22"/>
          <w:lang w:val="en-US"/>
        </w:rPr>
        <w:t>ó</w:t>
      </w:r>
      <w:r>
        <w:rPr>
          <w:rFonts w:cs="Calibri" w:ascii="Calibri" w:hAnsi="Calibri"/>
          <w:b w:val="false"/>
          <w:sz w:val="22"/>
          <w:lang w:val="pl-PL"/>
        </w:rPr>
        <w:t>w</w:t>
      </w:r>
      <w:r>
        <w:rPr>
          <w:rFonts w:cs="Calibri" w:ascii="Calibri" w:hAnsi="Calibri"/>
          <w:b w:val="false"/>
          <w:sz w:val="22"/>
          <w:lang w:val="en-US"/>
        </w:rPr>
        <w:t xml:space="preserve">. 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pl-PL"/>
        </w:rPr>
        <w:t>3. Zainteresowanie dzieci i młodzieży sprawami demokracji, wolności słowa, ekologii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2"/>
          <w:lang w:val="en-US"/>
        </w:rPr>
        <w:t>§</w:t>
      </w:r>
      <w:r>
        <w:rPr>
          <w:rFonts w:cs="Calibri" w:ascii="Calibri" w:hAnsi="Calibri"/>
          <w:b w:val="false"/>
          <w:sz w:val="22"/>
          <w:lang w:val="pl-PL"/>
        </w:rPr>
        <w:t xml:space="preserve"> 2 Organizatorzy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Pomysłodawcą jest Stowarzyszenie Dziennikarzy Rzeczypospolitej Polskiej oddział Lubuski w Zielonej G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rze, al. Niepodległości 13, wpisane do Krajowego Rejestru Sądowego pod numerem 0000317685, REGON 880299904, NIP 973-09-43-753. To og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lnopolska organizacja zawodowa i tw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rcza skupiająca kilka tysięcy dziennikarzy w całym kraju. Przy wsp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łpracy i wsparciu finansowym Urzędu Marszałkowskiego wojew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dztwa lubuskiego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2"/>
          <w:lang w:val="en-US"/>
        </w:rPr>
        <w:t>§</w:t>
      </w:r>
      <w:r>
        <w:rPr>
          <w:rFonts w:cs="Calibri" w:ascii="Calibri" w:hAnsi="Calibri"/>
          <w:b w:val="false"/>
          <w:sz w:val="22"/>
          <w:lang w:val="pl-PL"/>
        </w:rPr>
        <w:t xml:space="preserve"> 3 Warunki uczestnictwa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1. Do Konkursu mogą być zgłaszane artykuły, opowiadania, eseje, itp. opublikowane w gazetkach szkolnych lub w ramach zajęć lekcyjnych. Organizatorzy dopuszczają do udziału także utwory, kt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re nie miały jeszcze swojej publikacji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2. Do Konkursu mogą być zgłaszane całe gazetki szkolne, kt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re powstały po 1.01.2018 roku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3. Podpisany i wypełniony formularz konkursowy zawierający dane autora (imię i nazwisko, adres korespondencyjny, mail, telefon kontaktowy, dane szkoły oraz nauczyciela wychowawcy) należy przesłać na adres Organizatora na admin@dziennikarzelubuscy.pl 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4. W przypadku gazetek szkolnych zgłaszającym jest nauczyciel prowadzący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5. Zgłaszane materiały powinny być zapisane w formacie .doc, .pdf., .odt lub .rtf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6. Termin nadsyłania prac upływa 30.06.2023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7. Podsumowanie Konkursu odbędzie się podczas uroczystej Gali 20.09.2023 w Regionalnym Centrum Animacji Kultury w Zielonej G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rze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en-US"/>
        </w:rPr>
        <w:t>§</w:t>
      </w:r>
      <w:r>
        <w:rPr>
          <w:rFonts w:cs="Calibri" w:ascii="Calibri" w:hAnsi="Calibri"/>
          <w:b w:val="false"/>
          <w:sz w:val="22"/>
          <w:lang w:val="pl-PL"/>
        </w:rPr>
        <w:t xml:space="preserve"> 4 Nagrody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 xml:space="preserve">1. Skład Jury ustala Organizator. Wszystkie prawidłowo zgłoszone prace zostaną przekazane Jury w lipcu 2023 roku. </w:t>
      </w:r>
      <w:r>
        <w:rPr>
          <w:rFonts w:cs="Calibri" w:ascii="Calibri" w:hAnsi="Calibri"/>
          <w:b w:val="false"/>
          <w:sz w:val="24"/>
          <w:lang w:val="pl-PL"/>
        </w:rPr>
        <w:t>Oceny prac dokona Jury złożone z profesjonalnych dziennikarzy, związanych z mediami lokalnymi i og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lnopolskimi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2. Jury przyzna nagrody w następujących kategoriach: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a) Demokracja - promowanie świadomości obywatelskiej, przestrzeganie praw człowieka, edukacja prawna dzieci i młodzieży, podstawowe zasady państwa prawa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b) Ekologia - promowanie ochrony środowiska, ekologicznego trybu życia, alternatywne źr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dła energii, itp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c) Zdrowy styl życia - zdrowe odżywianie, walka z otyłością i innymi chorobami wsp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łczesnego świata, negatywny wpływ używek na zdrowie i życie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d) Gazetka Szkolna roku 2023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3. Jury zastrzega sobie prawo do przyznania także wyr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żnień oraz nagr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d pozaregulaminowych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en-US"/>
        </w:rPr>
        <w:t>§</w:t>
      </w:r>
      <w:r>
        <w:rPr>
          <w:rFonts w:cs="Calibri" w:ascii="Calibri" w:hAnsi="Calibri"/>
          <w:b w:val="false"/>
          <w:sz w:val="22"/>
          <w:lang w:val="pl-PL"/>
        </w:rPr>
        <w:t xml:space="preserve"> 5 Postanowienia końcowe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1. Zgłoszenie udziału w Konkursie jest r</w:t>
      </w:r>
      <w:r>
        <w:rPr>
          <w:rFonts w:cs="Calibri" w:ascii="Calibri" w:hAnsi="Calibri"/>
          <w:b w:val="false"/>
          <w:sz w:val="22"/>
          <w:lang w:val="en-US"/>
        </w:rPr>
        <w:t>ó</w:t>
      </w:r>
      <w:r>
        <w:rPr>
          <w:rFonts w:cs="Calibri" w:ascii="Calibri" w:hAnsi="Calibri"/>
          <w:b w:val="false"/>
          <w:sz w:val="22"/>
          <w:lang w:val="pl-PL"/>
        </w:rPr>
        <w:t>wnoznaczne z zaakceptowaniem niniejszego regulaminu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2. Organizator zastrzega sobie prawo zmiany niniejszego regulaminu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3. Wszelkie szczeg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 xml:space="preserve">ły Konkursu dostępne będą na profilu SDRP na FB </w:t>
      </w:r>
      <w:hyperlink r:id="rId4">
        <w:r>
          <w:rPr>
            <w:rStyle w:val="InternetLink"/>
            <w:rFonts w:cs="Calibri" w:ascii="Calibri" w:hAnsi="Calibri"/>
            <w:b w:val="false"/>
            <w:sz w:val="24"/>
            <w:lang w:val="pl-PL"/>
          </w:rPr>
          <w:t>https://www.facebook.com/dziennikarzelubuscy</w:t>
        </w:r>
      </w:hyperlink>
      <w:r>
        <w:rPr>
          <w:rFonts w:cs="Calibri" w:ascii="Calibri" w:hAnsi="Calibri"/>
          <w:b w:val="false"/>
          <w:sz w:val="24"/>
          <w:lang w:val="pl-PL"/>
        </w:rPr>
        <w:t xml:space="preserve"> oraz na stronie internetowej Stowarzyszenia Dziennikarzy Rzeczypospolitej Polskiej: </w:t>
      </w:r>
      <w:hyperlink r:id="rId5">
        <w:r>
          <w:rPr>
            <w:rStyle w:val="InternetLink"/>
            <w:rFonts w:cs="Calibri" w:ascii="Calibri" w:hAnsi="Calibri"/>
            <w:b w:val="false"/>
            <w:sz w:val="24"/>
            <w:lang w:val="pl-PL"/>
          </w:rPr>
          <w:t>www.dziennikarzelubuscy.pl</w:t>
        </w:r>
      </w:hyperlink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Pytania w sprawie Konkursu można kierować do Marzeny Wr</w:t>
      </w:r>
      <w:r>
        <w:rPr>
          <w:rFonts w:cs="Calibri" w:ascii="Calibri" w:hAnsi="Calibri"/>
          <w:b w:val="false"/>
          <w:sz w:val="24"/>
          <w:lang w:val="en-US"/>
        </w:rPr>
        <w:t>ó</w:t>
      </w:r>
      <w:r>
        <w:rPr>
          <w:rFonts w:cs="Calibri" w:ascii="Calibri" w:hAnsi="Calibri"/>
          <w:b w:val="false"/>
          <w:sz w:val="24"/>
          <w:lang w:val="pl-PL"/>
        </w:rPr>
        <w:t>bel-Szała: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wrobel.marzena@poczta.fm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tel. 507 138 966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facebook.com/dziennikarzelubuscy" TargetMode="External"/><Relationship Id="rId5" Type="http://schemas.openxmlformats.org/officeDocument/2006/relationships/hyperlink" Target="../in/www.dziennikarzelubuscy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